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that I have found useful in several occasions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ransport files on floppy discs (e.g. from Stan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) it is better to be sure that all what you have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efore to slip 7,000 miles away from the origi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named DT for Disk Test, tests the whole disc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ll cylinders one by one, to be sure that the disc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; then reads, record by record, all files on the dis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ep can be take long time if you have several files; but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hink, the most important to check the data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has been written specifically for floppies: to check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there are diagnostic programs that usually come with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eck the readabality of a subset of the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you should try the program VERFIFY that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d Fish collection. I decided to mimic the aesthetic of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Peter Norton (in the IBM-PC Norton Utilities)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the Peter Norton's option of a switch i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cylinder test or the file test: in my opinion both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sential and not too much time consuming, so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from the CLI, enter DT DFx:, where "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nit number (the colon can be omitted); clicking on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rom the Workbench will open a window on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unit to test. The output is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ank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modore: for the Am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ttice, Inc.: for Lattice-C v5.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SDG, Inc.: for CygnusEd Profe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oel Swank: for VERIFY (but I did not borrow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from h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eter Norton: for the original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modify and freely distribute this program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charge money for it, and leave my name and my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(yes, I mean in the same bad english you laughed a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DT and will take care to send me the changed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me happy. My address can be found in the sourc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uriz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